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6"/>
        <w:gridCol w:w="2717"/>
      </w:tblGrid>
      <w:tr>
        <w:trPr/>
        <w:tc>
          <w:tcPr>
            <w:tcW w:w="3496" w:type="dxa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10206" w:leader="none"/>
              </w:tabs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496" w:type="dxa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10206" w:leader="none"/>
              </w:tabs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717" w:type="dxa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10206" w:leader="none"/>
              </w:tabs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LECENIE SPEDYCYJNE Z DNIA ...................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0" w:type="dxa"/>
        <w:jc w:val="left"/>
        <w:tblInd w:w="-3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4800"/>
        <w:gridCol w:w="4860"/>
      </w:tblGrid>
      <w:tr>
        <w:trPr/>
        <w:tc>
          <w:tcPr>
            <w:tcW w:w="9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iniejszym zlecamy firmie TOPSPED Sp. z oo. Gdynia ul. Hutnicza 3, 81-212 Gdynia zarejestrowanej w Krajowym Rejestrze Sądowym nr KRS 0000539378, Sąd Rejestrowy - Sąd Rejonowy Gdańsk - Północ w Gdańsku, zorganizowanie transportu według poniższych warunków:</w:t>
            </w:r>
          </w:p>
        </w:tc>
      </w:tr>
      <w:tr>
        <w:trPr>
          <w:trHeight w:val="1342" w:hRule="atLeast"/>
        </w:trPr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Zleceniobiorc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SPED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NICZA 3 , 81-212 GDY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: 9581667933, REGON: 360687156</w:t>
              <w:br/>
              <w:t>TEL.: (58) 743 64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l: topsped@topsped.eu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Zleceniodawca (nazwa i adres firmy, NIP):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Rodzaj transportu (morski/drogowy/lotniczy/kolejowy):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Osoba kontaktowa u Zleceniodawcy (imię i nazwisko, tel./fax, e-mail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Miejsce załadunku (adres, nazwa firmy, tel./fax.,   e-mail, osoba kontaktowa):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Miejsce rozładunku/odbiorca (adres, nazwa firmy, osoba kontaktowa, tel./fax, e-mail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Termin załadunku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. Rodzaj i miejsce odprawy celnej:</w:t>
            </w:r>
            <w:r>
              <w:rPr>
                <w:color w:val="000000"/>
              </w:rPr>
              <w:b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Warunki dostawy (według INCOTERMS 2000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Opis ładunku (nazwa, waga, ilość opakowań, Nr kontenera)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Uwagi / uzgodnienia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Uzgodniona stawka oraz termin płatności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leceniodawca oświadcza, że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 podane w zleceniu dane są prawdziwe i poprawne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zlecony do obsługi spedycyjnej towar nie jest towarem o znaczeniu strategicznym w rozumieniu ustawy z dnia 29.11.2000 r. o obrocie z zagranicą towarami, technologiami i usługami o znaczeniu strategicznym dla bezpieczeństwa państwa, a także dla utrzymania międzynarodowego pokoju i bezpieczeństwa (Dz.U.2000 Nr 119 poz.1250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niniejszej umowy mają zastosowanie Ogólne Polskie Warunki Spedycyjne 2002, których treść znajduje się na stronie internetowe: </w:t>
            </w:r>
            <w:r>
              <w:rPr>
                <w:color w:val="000000"/>
                <w:u w:val="single"/>
              </w:rPr>
              <w:t>www.topsped.eu</w:t>
            </w:r>
            <w:r>
              <w:rPr>
                <w:color w:val="000000"/>
              </w:rPr>
              <w:t xml:space="preserve"> oraz przepisy Kodeksu cywilnego, a także inne obowiązujące z mocy prawa przepisy i odpowiednie konwencje międzynarodowe. </w:t>
            </w:r>
            <w:r>
              <w:rPr>
                <w:bCs/>
                <w:color w:val="000000"/>
              </w:rPr>
              <w:t>Zleceniodawca oświadcza, iż znana jest mu treść Ogólnych Polskich Warunków Spedycyjnych 2002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vanish/>
          <w:color w:val="000000"/>
          <w:sz w:val="22"/>
          <w:szCs w:val="22"/>
          <w:highlight w:val="yellow"/>
        </w:rPr>
        <w:t></w:t>
      </w:r>
      <w:r>
        <w:rPr>
          <w:vanish/>
          <w:color w:val="000000"/>
          <w:sz w:val="22"/>
          <w:szCs w:val="22"/>
          <w:highlight w:val="yellow"/>
        </w:rPr>
        <w:t xml:space="preserve"> </w:t>
      </w:r>
      <w:r>
        <w:rPr>
          <w:vanish/>
          <w:color w:val="000000"/>
          <w:sz w:val="22"/>
          <w:szCs w:val="22"/>
          <w:highlight w:val="yellow"/>
        </w:rPr>
        <w:t xml:space="preserve">Oświadczam, że zapoznałam/em się z informacją o ochronie danych osobowych opublikowaną pod adresem </w:t>
      </w:r>
      <w:hyperlink r:id="rId2">
        <w:r>
          <w:rPr>
            <w:rStyle w:val="InternetLink"/>
            <w:vanish/>
            <w:color w:val="000000"/>
            <w:sz w:val="22"/>
            <w:szCs w:val="22"/>
            <w:highlight w:val="yellow"/>
          </w:rPr>
          <w:t>www.topsped.eu/RODO</w:t>
        </w:r>
      </w:hyperlink>
      <w:r>
        <w:rPr>
          <w:vanish/>
          <w:color w:val="000000"/>
          <w:sz w:val="22"/>
          <w:szCs w:val="22"/>
          <w:highlight w:val="yellow"/>
        </w:rPr>
        <w:t xml:space="preserve"> i ją akceptuję. 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404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1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</w:t>
              <w:br/>
              <w:t>pieczątka i podpis</w:t>
              <w:br/>
              <w:t>zleceniodawcy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1134"/>
      <w:pgBorders w:display="allPages" w:offsetFrom="text">
        <w:top w:val="thinThickSmallGap" w:sz="24" w:space="11" w:color="000000"/>
        <w:left w:val="thinThickSmallGap" w:sz="24" w:space="31" w:color="000000"/>
        <w:bottom w:val="thickThinSmallGap" w:sz="24" w:space="31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sped.eu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27:00Z</dcterms:created>
  <dc:creator>Jakób</dc:creator>
  <dc:description/>
  <dc:language>en-US</dc:language>
  <cp:lastModifiedBy/>
  <cp:lastPrinted>2003-12-03T09:24:00Z</cp:lastPrinted>
  <dcterms:modified xsi:type="dcterms:W3CDTF">2019-01-31T10:03:55Z</dcterms:modified>
  <cp:revision>6</cp:revision>
  <dc:subject/>
  <dc:title>Solid Logistics</dc:title>
</cp:coreProperties>
</file>