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LISTA MIENIA PRZESIED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sprowadzająca towa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mię i nazwisko)</w:t>
      </w:r>
    </w:p>
    <w:tbl>
      <w:tblPr>
        <w:tblW w:w="9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3494"/>
        <w:gridCol w:w="3616"/>
      </w:tblGrid>
      <w:tr>
        <w:trPr>
          <w:trHeight w:val="23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poza terytorium Wspólnoty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na terenie Polski – obecny (po zakończeniu pobytu poza terytorium Wspólnoty)</w:t>
            </w:r>
          </w:p>
        </w:tc>
      </w:tr>
      <w:tr>
        <w:trPr>
          <w:trHeight w:val="230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Stan/ województwo 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sta towarów w ramach mienia przesiedl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2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55"/>
        <w:gridCol w:w="1545"/>
        <w:gridCol w:w="1874"/>
      </w:tblGrid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w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tuk/opakowa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towaru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luta – USD 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omy odpowiedzialności karnej wynikającej z art 233 kk oświadczam, że w/w listę sporządzono na podstawie Rozporządzenia Rady EWG z dnia 16 listopada 2009 r. ustanawiającego wspólnotowy system zwolnień cel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ę zakończono na pozycji  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ponadto że w/w rzeczy przewożone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łużyły mi do osobistego użytku w miejscu poprzedniego pobytu poza terytorium Wspólnoty przez okres co najmniej 6 miesięcy przed dniem zakończenia pobytu poza terytorium Wspólno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ędą używane na terytorium kraju do takiego samego celu, w jakim były używane poza terytorium Wspólno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zez 12 miesięcy od dnia zgłoszenia do procedury dopuszczenia do obrotu nie zostaną oddane jako zabezpieczenie, sprzedane, wynajęte, użyczone, wydzierżawione lub w inny sposób odstąpione odpłatnie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odpłatnie lub nieodpłatnie bez wcześniejszego poinformowania o tym organu celneg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 KORZYSTAŁAM ZE ZWOLNIENIA NALEŻNOŚCI CELNO-PODATKOWYCH W MYŚL ROZP.RADY EWG 1186/09 STANOWIĄCEGO WSPÓLNOTOWY SYSTEM ZWOLNIEŃ CELNYCH. POWYŻSZE RZECZY NIE SĄ PRZEZNACZONE DO DALSZEJ ODSPRZEDAŻY. OŚWIADCZAM, ŻE PRZESYŁKA NIE ZAWIERA PRZEDMIOTÓW WYPRODUKOWANYCH PRZED 1945 ROKIEM, BRONI ANI NARKOTY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je centrum życiowe będzie znajdowało się na terenie Polsk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nadto oświadczam, że przebywałam poza terytorium Wspólnoty nieprzerwanie przez okres co najmniej 12 miesięcy poprzedzających zmianę miejsca pobytu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…................................................................................ (dzień, miesiąc, rok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 …................................................................................ (dzień, miesiąc, ro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Świadomy odpowiedzialności karnej za składanie fałszywych zeznań (art. 233 ustawy z dnia 6 czerwca 1997 r. Kodeks Karny – Dz. U. Nr 88, poz. 553 z 1997 r. z późn. zm.) Oświadczam, że dane i informacje zawarte w niniejszym oświadczeniu są prawdzi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</w:t>
      </w:r>
      <w:r>
        <w:rPr/>
        <w:t xml:space="preserve">.    </w:t>
        <w:tab/>
        <w:tab/>
        <w:t>……………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sz w:val="20"/>
          <w:szCs w:val="20"/>
        </w:rPr>
        <w:t>(podpis)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miejsce i dat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33:00Z</dcterms:created>
  <dc:creator>Piotr</dc:creator>
  <dc:description/>
  <dc:language>en-US</dc:language>
  <cp:lastModifiedBy/>
  <cp:lastPrinted>2017-10-06T13:52:00Z</cp:lastPrinted>
  <dcterms:modified xsi:type="dcterms:W3CDTF">2018-09-24T08:10:02Z</dcterms:modified>
  <cp:revision>11</cp:revision>
  <dc:subject/>
  <dc:title>OŚWIADCZENIE – MIENIE PRZESIEDLENIA</dc:title>
</cp:coreProperties>
</file>